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ST: Correct the information on owners’ equity</w:t>
      </w:r>
    </w:p>
    <w:p>
      <w:pPr>
        <w:pStyle w:val="Normal"/>
        <w:rPr>
          <w:rFonts w:cs="Arial"/>
        </w:rPr>
      </w:pPr>
      <w:r>
        <w:rPr/>
        <w:t xml:space="preserve">On 24/04/2018, </w:t>
      </w:r>
      <w:r>
        <w:rPr>
          <w:rFonts w:cs="Arial"/>
          <w:color w:val="292929"/>
          <w:shd w:fill="FCFCFC" w:val="clear"/>
        </w:rPr>
        <w:t>Sao Thang Long Investment Joint Stock Company</w:t>
      </w:r>
      <w:r>
        <w:rPr>
          <w:rFonts w:cs="Arial"/>
        </w:rPr>
        <w:t xml:space="preserve"> corrected the information on owners’ equity in the financial statement of Q.I/2018 as follows: </w:t>
      </w:r>
    </w:p>
    <w:p>
      <w:pPr>
        <w:pStyle w:val="Normal"/>
        <w:rPr/>
      </w:pPr>
      <w:r>
        <w:rPr/>
        <w:t xml:space="preserve">Content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91"/>
        <w:gridCol w:w="1108"/>
        <w:gridCol w:w="1108"/>
        <w:gridCol w:w="1099"/>
        <w:gridCol w:w="1306"/>
        <w:gridCol w:w="1306"/>
        <w:gridCol w:w="1306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wners’ equit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rplus equit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asury shar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vestment development fun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distributed profit after ta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nefit of shareholde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alance of the beginning of pervious year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5,000,00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66,203,3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437,449,533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91,971,7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550,252,1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8,000,084,0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4,671,061,743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crease because of contributing more capital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8,000,00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8,000,000,0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Use surplus for expense when increasing capital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152,600,000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152,600,000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fit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11,649,325,919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652,938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11,649,978,857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crease because of consolidating when acquiring share of SmartInves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57,981,181,445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57,981,181,445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crease because of consolidating when acquiring share of Hung Thinh An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,034,0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,034,004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alance of the end of pervious year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23,000,00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3,603,3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437,449,533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91,971,7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10,099,073,791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3,283,69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12,892,335,445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alance of the beginning of current year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23,000,00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3,603,3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437,449,533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91,971,7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10,099,073,791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3,283,69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12,892,335,445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crease in term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2,962,261,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2,962,261,244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fit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,857,002,78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,857,002,789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alance of the end of term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23,000,00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3,603,3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437,449,533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91,971,7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,757,928,99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2,985,544,9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64,711,599,47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22:00Z</dcterms:created>
  <dc:creator>SON HAI</dc:creator>
  <dc:description/>
  <dc:language>en-US</dc:language>
  <cp:lastModifiedBy>SON HAI</cp:lastModifiedBy>
  <dcterms:modified xsi:type="dcterms:W3CDTF">2018-05-02T06:54:00Z</dcterms:modified>
  <cp:revision>1</cp:revision>
  <dc:subject/>
  <dc:title/>
</cp:coreProperties>
</file>